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jc w:val="right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Сумын ИТХ-ын Тэргүүлэгчдийн 2019 оны 01 сарын .... өдрийн ...... дугаар тогтоолын хавсралт</w:t>
      </w:r>
    </w:p>
    <w:p>
      <w:pPr>
        <w:pStyle w:val="Normal"/>
        <w:jc w:val="both"/>
        <w:rPr>
          <w:rFonts w:ascii="Arial Mon" w:hAnsi="Arial Mon" w:cs="Arial"/>
          <w:b/>
          <w:b/>
          <w:i/>
          <w:i/>
          <w:sz w:val="20"/>
          <w:szCs w:val="20"/>
          <w:lang w:val="mn-Cyrl-MN"/>
        </w:rPr>
      </w:pPr>
      <w:r>
        <w:rPr>
          <w:rFonts w:cs="Arial" w:ascii="Arial Mon" w:hAnsi="Arial Mon"/>
          <w:b/>
          <w:i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 Mon" w:hAnsi="Arial Mon" w:cs="Arial"/>
          <w:b/>
          <w:b/>
          <w:i/>
          <w:i/>
          <w:sz w:val="22"/>
          <w:szCs w:val="22"/>
          <w:lang w:val="mn-Cyrl-MN"/>
        </w:rPr>
      </w:pPr>
      <w:r>
        <w:rPr>
          <w:rFonts w:cs="Arial" w:ascii="Arial Mon" w:hAnsi="Arial Mon"/>
          <w:b/>
          <w:i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 Mon" w:hAnsi="Arial Mon" w:cs="Arial"/>
          <w:b/>
          <w:b/>
          <w:iCs/>
          <w:sz w:val="22"/>
          <w:szCs w:val="22"/>
          <w:lang w:val="mn-Cyrl-MN"/>
        </w:rPr>
      </w:pPr>
      <w:r>
        <w:rPr>
          <w:rFonts w:cs="Arial" w:ascii="Arial Mon" w:hAnsi="Arial Mon"/>
          <w:b/>
          <w:sz w:val="22"/>
          <w:szCs w:val="22"/>
        </w:rPr>
        <w:t>È</w:t>
      </w:r>
      <w:r>
        <w:rPr>
          <w:rFonts w:cs="Arial" w:ascii="Arial Mon" w:hAnsi="Arial Mon"/>
          <w:b/>
          <w:sz w:val="22"/>
          <w:szCs w:val="22"/>
          <w:lang w:val="mn-Cyrl-MN"/>
        </w:rPr>
        <w:t xml:space="preserve">РГЭДИЙН </w:t>
      </w:r>
      <w:r>
        <w:rPr>
          <w:rFonts w:cs="Arial" w:ascii="Arial Mon" w:hAnsi="Arial Mon"/>
          <w:b/>
          <w:sz w:val="22"/>
          <w:szCs w:val="22"/>
        </w:rPr>
        <w:t>Ò</w:t>
      </w:r>
      <w:r>
        <w:rPr>
          <w:rFonts w:cs="Arial" w:ascii="Arial Mon" w:hAnsi="Arial Mon"/>
          <w:b/>
          <w:sz w:val="22"/>
          <w:szCs w:val="22"/>
          <w:lang w:val="mn-Cyrl-MN"/>
        </w:rPr>
        <w:t xml:space="preserve">ӨЛӨӨЛӨГЧДИЙН </w:t>
      </w:r>
      <w:r>
        <w:rPr>
          <w:rFonts w:cs="Arial" w:ascii="Arial Mon" w:hAnsi="Arial Mon"/>
          <w:b/>
          <w:sz w:val="22"/>
          <w:szCs w:val="22"/>
        </w:rPr>
        <w:t>Õ</w:t>
      </w:r>
      <w:r>
        <w:rPr>
          <w:rFonts w:cs="Arial" w:ascii="Arial Mon" w:hAnsi="Arial Mon"/>
          <w:b/>
          <w:sz w:val="22"/>
          <w:szCs w:val="22"/>
          <w:lang w:val="mn-Cyrl-MN"/>
        </w:rPr>
        <w:t xml:space="preserve">УРАЛ, ТЭРГҮҮЛЭГЧДЭЭС 2019 ОНД ХИЙХ </w:t>
      </w:r>
      <w:r>
        <w:rPr>
          <w:rFonts w:cs="Arial" w:ascii="Arial Mon" w:hAnsi="Arial Mon"/>
          <w:b/>
          <w:iCs/>
          <w:sz w:val="22"/>
          <w:szCs w:val="22"/>
          <w:lang w:val="mn-Cyrl-MN"/>
        </w:rPr>
        <w:t>ҮЙЛ АЖИЛЛАГААНЫ ТӨЛӨВЛӨГӨӨ</w:t>
      </w:r>
    </w:p>
    <w:p>
      <w:pPr>
        <w:pStyle w:val="Normal"/>
        <w:ind w:left="284" w:hanging="0"/>
        <w:jc w:val="center"/>
        <w:rPr>
          <w:rFonts w:ascii="Arial Mon" w:hAnsi="Arial Mon" w:cs="Arial"/>
          <w:b/>
          <w:b/>
          <w:iCs/>
          <w:sz w:val="22"/>
          <w:szCs w:val="22"/>
          <w:lang w:val="mn-Cyrl-MN"/>
        </w:rPr>
      </w:pPr>
      <w:r>
        <w:rPr>
          <w:rFonts w:cs="Arial" w:ascii="Arial Mon" w:hAnsi="Arial Mon"/>
          <w:b/>
          <w:iCs/>
          <w:sz w:val="22"/>
          <w:szCs w:val="22"/>
          <w:lang w:val="mn-Cyrl-MN"/>
        </w:rPr>
      </w:r>
    </w:p>
    <w:p>
      <w:pPr>
        <w:pStyle w:val="Normal"/>
        <w:ind w:left="142" w:hanging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b/>
          <w:iCs/>
          <w:lang w:val="mn-Cyrl-MN"/>
        </w:rPr>
        <w:t xml:space="preserve">Зорилго: </w:t>
      </w:r>
      <w:r>
        <w:rPr>
          <w:rFonts w:cs="Arial" w:ascii="Arial Mon" w:hAnsi="Arial Mon"/>
          <w:iCs/>
          <w:lang w:val="mn-Cyrl-MN"/>
        </w:rPr>
        <w:t>НӨУБ-ын хуулиар олгогдсон эрх хэмжээг хэрэгжүүлэн сумынхаа эдийн засаг, нийгмийг хөгжүүлэх, ард иргэдийнхээ эрх ашгийг хамгаалах чиг үүргээ хэрэгжүүлэх, бодлогын хороодын үйл ажиллагааг жигдрүүлэхэд 2019 оны үйл ажиллагааны зорилго оршино.</w:t>
      </w:r>
    </w:p>
    <w:p>
      <w:pPr>
        <w:pStyle w:val="Normal"/>
        <w:ind w:left="142" w:hanging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Зорилт 1. Сумын ИТХ-ын хуралдаан, Тэргүүлэгчдийн хуралдааны бэлтгэл зохион байгуулалтыг бүрэн хангаж, иргэдийн санал оролцоонд дээр тулгуурласан,  шийдвэрүүдийг хууль, эрх зүйд нийцүүлэн гаргах</w:t>
      </w:r>
    </w:p>
    <w:p>
      <w:pPr>
        <w:pStyle w:val="Normal"/>
        <w:ind w:left="142" w:hanging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>Зорилт 2. Хороодыг бие даасан үйл ажиллагааны төлөвлөгөөтэйгээр ажиллуулж, хуралдаанаар хэлэлцэх асуудлыг урьдчилан хэлэлцэж дүгнэлт гаргаж хэвших</w:t>
      </w:r>
    </w:p>
    <w:p>
      <w:pPr>
        <w:pStyle w:val="Normal"/>
        <w:ind w:left="142" w:hanging="0"/>
        <w:jc w:val="both"/>
        <w:rPr>
          <w:rFonts w:ascii="Arial Mon" w:hAnsi="Arial Mon" w:cs="Arial"/>
          <w:b/>
          <w:b/>
          <w:iCs/>
          <w:lang w:val="mn-Cyrl-MN"/>
        </w:rPr>
      </w:pPr>
      <w:r>
        <w:rPr>
          <w:rFonts w:cs="Arial" w:ascii="Arial Mon" w:hAnsi="Arial Mon"/>
          <w:b/>
          <w:iCs/>
          <w:lang w:val="mn-Cyrl-MN"/>
        </w:rPr>
        <w:t xml:space="preserve">Зорилт 3. БИНХ-ын дарга, ИТХ-ын төлөөлөгчдийг урамшуулах журмыг гарган хэрэгжүүлэх </w:t>
      </w:r>
    </w:p>
    <w:tbl>
      <w:tblPr>
        <w:tblW w:w="14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39"/>
        <w:gridCol w:w="1276"/>
        <w:gridCol w:w="4252"/>
        <w:gridCol w:w="2088"/>
      </w:tblGrid>
      <w:tr>
        <w:trPr>
          <w:trHeight w:val="4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b/>
                <w:b/>
              </w:rPr>
            </w:pPr>
            <w:r>
              <w:rPr>
                <w:rFonts w:cs="Arial" w:ascii="Arial Mon" w:hAnsi="Arial Mon"/>
                <w:b/>
                <w:lang w:val="mn-Cyrl-MN"/>
              </w:rPr>
              <w:t xml:space="preserve">Хөтөлбөр </w:t>
            </w:r>
            <w:r>
              <w:rPr>
                <w:rFonts w:cs="Arial" w:ascii="Arial Mon" w:hAnsi="Arial Mon"/>
                <w:i/>
                <w:lang w:val="mn-Cyrl-MN"/>
              </w:rPr>
              <w:t>(хөтөлбөрийн нэр),</w:t>
            </w:r>
            <w:r>
              <w:rPr>
                <w:rFonts w:cs="Arial" w:ascii="Arial Mon" w:hAnsi="Arial Mon"/>
                <w:b/>
                <w:lang w:val="mn-Cyrl-MN"/>
              </w:rPr>
              <w:t xml:space="preserve"> хэрэгжүүлэх арга хэмжэ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Гүйцэтгэлийн шалгуур үзүүлэл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Хариуцах  албан хаагчийн нэр</w:t>
            </w:r>
          </w:p>
          <w:p>
            <w:pPr>
              <w:pStyle w:val="Heading1"/>
              <w:rPr>
                <w:rFonts w:ascii="Arial Mon" w:hAnsi="Arial Mon" w:cs="Arial"/>
                <w:b w:val="false"/>
                <w:b w:val="false"/>
                <w:lang w:val="mn-Cyrl-MN"/>
              </w:rPr>
            </w:pPr>
            <w:r>
              <w:rPr>
                <w:rFonts w:cs="Arial"/>
                <w:b w:val="false"/>
                <w:lang w:val="mn-Cyrl-MN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Mon" w:hAnsi="Arial Mon" w:cs="Arial"/>
                <w:b w:val="false"/>
                <w:b w:val="false"/>
              </w:rPr>
            </w:pPr>
            <w:r>
              <w:rPr>
                <w:rFonts w:cs="Arial" w:ascii="Arial Mon" w:hAnsi="Arial Mon"/>
                <w:b w:val="false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Хөтөлбөрийг    хэрэгжүүлэх  үйл</w:t>
            </w:r>
          </w:p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Ажиллага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 Mon" w:hAnsi="Arial Mon"/>
                <w:b/>
                <w:sz w:val="22"/>
                <w:szCs w:val="22"/>
                <w:lang w:val="mn-Cyrl-MN"/>
              </w:rPr>
              <w:t>Хугацаа</w:t>
            </w:r>
          </w:p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 Mon" w:hAnsi="Arial Mon"/>
                <w:b/>
                <w:sz w:val="22"/>
                <w:szCs w:val="22"/>
                <w:lang w:val="mn-Cyrl-MN"/>
              </w:rPr>
              <w:t>сар,</w:t>
            </w:r>
          </w:p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sz w:val="22"/>
                <w:szCs w:val="22"/>
                <w:lang w:val="mn-Cyrl-MN"/>
              </w:rPr>
              <w:t>улирла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Хүрэх үр дүн</w:t>
            </w:r>
          </w:p>
          <w:p>
            <w:pPr>
              <w:pStyle w:val="Normal"/>
              <w:jc w:val="center"/>
              <w:rPr>
                <w:rFonts w:ascii="Arial Mon" w:hAnsi="Arial Mon" w:cs="Arial"/>
                <w:i/>
                <w:i/>
              </w:rPr>
            </w:pPr>
            <w:r>
              <w:rPr>
                <w:rFonts w:cs="Arial" w:ascii="Arial Mon" w:hAnsi="Arial Mon"/>
                <w:b/>
                <w:lang w:val="mn-Cyrl-MN"/>
              </w:rPr>
              <w:t>/тоо, хэмжээ, чанар/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Mon" w:hAnsi="Arial Mon" w:cs="Arial"/>
                <w:b/>
                <w:b/>
                <w:i/>
                <w:i/>
              </w:rPr>
            </w:pPr>
            <w:r>
              <w:rPr>
                <w:rFonts w:cs="Arial" w:ascii="Arial Mon" w:hAnsi="Arial Mon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Mon" w:hAnsi="Arial Mon"/>
                <w:b/>
                <w:lang w:val="mn-Cyrl-MN"/>
              </w:rPr>
              <w:t xml:space="preserve">Нэг. </w:t>
            </w:r>
            <w:r>
              <w:rPr>
                <w:rFonts w:cs="Arial" w:ascii="Arial Mon" w:hAnsi="Arial Mon"/>
                <w:b/>
              </w:rPr>
              <w:t>“</w:t>
            </w:r>
            <w:r>
              <w:rPr>
                <w:rFonts w:cs="Arial" w:ascii="Arial Mon" w:hAnsi="Arial Mon"/>
                <w:b/>
                <w:lang w:val="mn-Cyrl-MN"/>
              </w:rPr>
              <w:t>Сумын ИТХ-ын хуралдаан, Тэргүүлэгчдийн хуралдааны бэлтгэл зохион байгуулалтыг бүрэн хангаж, иргэдийн санал, оролцоонд тулгуурласан шийдвэрүүдийг хууль, эрх зүйд нийцүүлэн гаргах</w:t>
            </w:r>
            <w:r>
              <w:rPr>
                <w:rFonts w:cs="Arial" w:ascii="Arial Mon" w:hAnsi="Arial Mon"/>
                <w:b/>
              </w:rPr>
              <w:t>”</w:t>
            </w:r>
            <w:r>
              <w:rPr>
                <w:rFonts w:cs="Arial" w:ascii="Arial Mon" w:hAnsi="Arial Mon"/>
                <w:b/>
                <w:lang w:val="mn-Cyrl-MN"/>
              </w:rPr>
              <w:t xml:space="preserve"> зорилтыг хангахад чиглэсэн хөтөлбөр, арга хэмжээ:  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.1. Ýýëæèò IX хуралдаа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Õóðàëäààíû òîâûã çàðëàæ õóðëûí òºëººëºã÷äºä çàð ìýäýý õ¿ðã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01</w:t>
            </w:r>
            <w:r>
              <w:rPr>
                <w:rFonts w:cs="Arial" w:ascii="Arial Mon" w:hAnsi="Arial Mon"/>
              </w:rPr>
              <w:t>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Òºëººëºã÷èä çàð ìýäýýã õ¿ëýýí àâ÷ õóðàëäààíä öàãòàà èð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ÈÒÕ-û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firstLine="176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2019 оны төсөвт тодотгол хийх туха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Хуралдаан болохоос 5-аас доошгүй хоногийн өмнө тодотголын төслийг боловсруулан ИТХ-д өргөн мэдүүлэ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02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Төлөөлөгчид хуралдаанаар хэлэлцэх асуудалтай урьдчилан танилцаж, шаардлагатай бол хороодоор хэлэлцэнэ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Сумын Төсвийн ерөнхийлөн захирагч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firstLine="176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Ээлжит X хуралдааны бэлтгэл ханг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ИТХ-ын хуралдааны асуудлуудын явцын тайлантай танилцуулах нөхцөл боломжийг бүрдүүлэ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6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төлөөлөгчид мэдээ мэдээллээр хангагдаж, хэлэлцэх асуудалд ажил хэрэгчээр ханда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дарга, нарийн бичгийн дарг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ind w:left="0" w:firstLine="176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eastAsia="Arial Mon"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2018 îíû òºñâèé</w:t>
            </w:r>
            <w:r>
              <w:rPr>
                <w:rFonts w:cs="Arial" w:ascii="Arial Mon" w:hAnsi="Arial Mon"/>
                <w:lang w:val="mn-Cyrl-MN"/>
              </w:rPr>
              <w:t xml:space="preserve">н </w:t>
            </w:r>
            <w:r>
              <w:rPr>
                <w:rFonts w:cs="Arial" w:ascii="Arial Mon" w:hAnsi="Arial Mon"/>
              </w:rPr>
              <w:t>ã¿éöýòãý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7 îíû òºñâèéí ã¿éöýòãýëèéã ãàðãàæ áýëýí áîëãîí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Òºñâèéí çàðöóóëàëòûã õÿíàí õýëýëöýæ áàòàë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Төсвийн ерөнхийлөн захирагч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2</w:t>
            </w:r>
            <w:r>
              <w:rPr>
                <w:rFonts w:cs="Arial" w:ascii="Arial Mon" w:hAnsi="Arial Mon"/>
              </w:rPr>
              <w:t>.2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ÈÒÕ-ûí òýðã¿¿ëýã÷äèéí ýõíèé õàãàñ æèëèéí àæëûí òàéëà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Àæëûí òàéëàíã áè÷èæ áýëýí áîëãîõ,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Ýõíèé õàãàñ æèëèéí àæèë òºëºâëºãººíèé äàãóó õýðýãæñýí áàé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дарг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2</w:t>
            </w:r>
            <w:r>
              <w:rPr>
                <w:rFonts w:cs="Arial" w:ascii="Arial Mon" w:hAnsi="Arial Mon"/>
              </w:rPr>
              <w:t>.3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Ñóìûí íèéãýì ýäèéí çàñãèéã õºãæ¿¿ëýõ 2019 îíû çîðèëòûí áèåëýëòèéí ÿâ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9 îíû çîðèëòûí áèåëýëòèéí ÿâöûã ýõíèé õàãàñ æèëèéí áàéäëààð ãàðãàæ áýëýí áîëãîõ,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9 îíû çîðèëòûí ýõíèé õàãàñ æèëèéí áèåëýëòèéã òîîöîí  õýëýëöýæ ¿íýëýëò ä¿ãíýëò ãàðã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ÇÄÒÃ-û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2</w:t>
            </w:r>
            <w:r>
              <w:rPr>
                <w:rFonts w:cs="Arial" w:ascii="Arial Mon" w:hAnsi="Arial Mon"/>
              </w:rPr>
              <w:t>.4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Öàã ¿åèéí àñóóäëààð ñóìûí Çàñàã äàðãûí ìýäýýëý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9 îíû ýõíèé õàãàñ æèëä õèéñýí àæèë áîëîí öàã ¿åèéí àñóóäëààð òºëººëºã÷äºä ìýäýýëýë ºãº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Öàã ¿åèéí àñóóäëààð áîëîí øààðäëàãàòàé ìýäýýëëýýð òºëººëºã÷èä õàíãàãä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ìûí Çàñàã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  <w:b/>
              </w:rPr>
              <w:t>Ýýëæèò X õóðàëäàà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Õóðàëäààíû òîâûã çàðëàæ õóðëûí òºëººëºã÷äºä çàð ìýäýý õ¿ðã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Òºëººëºã÷èä çàð ìýäýýã õ¿ëýýí àâ÷ õóðàëäààíä öàãòàà èð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íàðèéí áè÷ãèéí äàðãà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3</w:t>
            </w:r>
            <w:r>
              <w:rPr>
                <w:rFonts w:cs="Arial" w:ascii="Arial Mon" w:hAnsi="Arial Mon"/>
              </w:rPr>
              <w:t>.1 ÈÒÕ-ûí òýðã¿¿ëýã÷äèéí æèëèéí àæëûí òàéëà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Àæëûí òàéëàíã áè÷è</w:t>
            </w:r>
            <w:r>
              <w:rPr>
                <w:rFonts w:cs="Arial" w:ascii="Arial Mon" w:hAnsi="Arial Mon"/>
                <w:lang w:val="mn-Cyrl-MN"/>
              </w:rPr>
              <w:t>ж, иргэдийг мэдээ мэдээллээр хангах, төлөөлөгчид, төрийн албан хаагчдад нэгбүрчлэн танилцу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eastAsia="Arial Mon" w:cs="Arial Mon" w:ascii="Arial Mon" w:hAnsi="Arial Mon"/>
              </w:rPr>
              <w:t xml:space="preserve"> </w:t>
            </w:r>
            <w:r>
              <w:rPr>
                <w:rFonts w:cs="Arial" w:ascii="Arial Mon" w:hAnsi="Arial Mon"/>
              </w:rPr>
              <w:t>Æèëèéí àæèë òºëºâëºãººíèé äàãóó õýðýãæñýí áàéíà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Õóðëààñ àæëûã ä¿ãíýí öààøèä àâàõ àðãà õýìæýýíèé òàëààð çºâëºìæ ãàðã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 xml:space="preserve">ИТХ-ын дарга, </w:t>
            </w:r>
            <w:r>
              <w:rPr>
                <w:rFonts w:cs="Arial" w:ascii="Arial Mon" w:hAnsi="Arial Mon"/>
              </w:rPr>
              <w:t>Íàðèéí áè÷ãèéí äàðãà, èðãýíèé òàíõèìûí àæèëòàí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3</w:t>
            </w:r>
            <w:r>
              <w:rPr>
                <w:rFonts w:cs="Arial" w:ascii="Arial Mon" w:hAnsi="Arial Mon"/>
              </w:rPr>
              <w:t>.2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>Ñóìûí íèéãýì ýäèéí çàñãèéã õºãæ¿¿ëýõ 2019 îíû çîðèëòûí áèåëýë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9 îíû çîðèëòûí áèåëýëòèéã ãàðãàæ áýëýí áîëãîõ,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2018 îíû çîðèëòûí áèåëýëòèéã  òîîöîí  õýëýëöýæ ¿íýëýëò ä¿ãíýëò ãàðã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ìûí Çàñàã äàðãà,</w:t>
            </w:r>
          </w:p>
          <w:p>
            <w:pPr>
              <w:pStyle w:val="Normal"/>
              <w:jc w:val="center"/>
              <w:rPr>
                <w:rFonts w:ascii="Arial Mon" w:hAnsi="Arial Mon"/>
              </w:rPr>
            </w:pPr>
            <w:r>
              <w:rPr>
                <w:rFonts w:eastAsia="Arial Mon" w:cs="Arial Mon" w:ascii="Arial Mon" w:hAnsi="Arial Mon"/>
              </w:rPr>
              <w:t xml:space="preserve"> </w:t>
            </w:r>
            <w:r>
              <w:rPr>
                <w:rFonts w:cs="Arial" w:ascii="Arial Mon" w:hAnsi="Arial Mon"/>
              </w:rPr>
              <w:t>ÇÄÒÃ-û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3</w:t>
            </w:r>
            <w:r>
              <w:rPr>
                <w:rFonts w:cs="Arial" w:ascii="Arial Mon" w:hAnsi="Arial Mon"/>
              </w:rPr>
              <w:t>.3</w:t>
            </w:r>
            <w:r>
              <w:rPr>
                <w:rFonts w:cs="Arial" w:ascii="Arial Mon" w:hAnsi="Arial Mon"/>
                <w:lang w:val="mn-Cyrl-MN"/>
              </w:rPr>
              <w:t>.</w:t>
            </w:r>
            <w:r>
              <w:rPr>
                <w:rFonts w:cs="Arial" w:ascii="Arial Mon" w:hAnsi="Arial Mon"/>
              </w:rPr>
              <w:t xml:space="preserve"> Ñóìûí 2020 îíû òºñâèéí òºñëèéí òóõàé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>Îðîí íóòãèéí áîëîí òºñâèéí áàéãóóëëàãóóäûí òºñâèéí õóâààðèéã áýëýí áîëãîí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12-р с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Îðîí íóòãèéí áîëîí òºñâèéí áàéãóóëëàãûí òºñâèéã õóóëèéí õóãàöààíä áàòàëæ ¿éë àæèëëàãààíäàà ìºðä¿¿ë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Төрийн сангийн төлөөлөгч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1.3.</w:t>
            </w:r>
            <w:r>
              <w:rPr>
                <w:rFonts w:cs="Arial" w:ascii="Arial Mon" w:hAnsi="Arial Mon"/>
              </w:rPr>
              <w:t>4 Ñóìûí íèéãýì ýäèéí çàñãèéã õºãæ¿¿ëýõ 2020 îíû çîðèë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>Çîðèëòûí òºñëèéã áýëýí áîëãîí ÈÒÕ-ûí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rFonts w:cs="Arial" w:ascii="Arial Mon" w:hAnsi="Arial Mon"/>
              </w:rPr>
              <w:t>2020 îíû çîðèëòûã áàòëàí õýðýãæ¿¿ëýõ øèéäâýð ãàðã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òºëººëºã÷èä, ñóìûí Çàñàã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1.</w:t>
            </w:r>
            <w:r>
              <w:rPr>
                <w:rFonts w:cs="Arial" w:ascii="Arial Mon" w:hAnsi="Arial Mon"/>
                <w:lang w:val="mn-Cyrl-MN"/>
              </w:rPr>
              <w:t>3</w:t>
            </w:r>
            <w:r>
              <w:rPr>
                <w:rFonts w:cs="Arial" w:ascii="Arial Mon" w:hAnsi="Arial Mon"/>
              </w:rPr>
              <w:t>.5. Ñóìûí 2020 îíû ãàçàð çîõèîí áàéãóóëàëòûí òºëºâëºãº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Ãàçàð çîõèîí áàéãóóëàëòûí òºëºâëºãººíèé òºñëèéã àéìãèéí ãàçðûí àëáààð õÿíóóëàí áýëýí áîëãîæ  òºëººëºã÷äºä õ¿ðã¿¿ëýí õóðëûí õîðîîäîîð õýëýëö¿¿ëýí ä¿ãíýëò ãàð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201</w:t>
            </w:r>
            <w:r>
              <w:rPr>
                <w:rFonts w:cs="Arial" w:ascii="Arial Mon" w:hAnsi="Arial Mon"/>
                <w:lang w:val="mn-Cyrl-MN"/>
              </w:rPr>
              <w:t>9</w:t>
            </w:r>
            <w:r>
              <w:rPr>
                <w:rFonts w:cs="Arial" w:ascii="Arial Mon" w:hAnsi="Arial Mon"/>
              </w:rPr>
              <w:t xml:space="preserve"> îíû ãàçàð çîõèîí áàéãóóëàëòûí òºëºâëºãºөний хэрэгжилтийг үнэлж, 2020 онд хэрэгжүүлэх үйл ажиллагааны төлөвлөгөөг батал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Ãàçðûí äààìàë</w:t>
            </w:r>
          </w:p>
        </w:tc>
      </w:tr>
      <w:tr>
        <w:trPr>
          <w:trHeight w:val="613" w:hRule="atLeast"/>
        </w:trPr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b/>
                <w:lang w:val="mn-Cyrl-MN"/>
              </w:rPr>
              <w:t xml:space="preserve">Хоёр. </w:t>
            </w:r>
            <w:r>
              <w:rPr>
                <w:rFonts w:cs="Arial" w:ascii="Arial Mon" w:hAnsi="Arial Mon"/>
                <w:b/>
              </w:rPr>
              <w:t>“ÈÒÕ-ûí òýðã¿¿ëýã÷äèéí õóðàëäààí</w:t>
            </w:r>
            <w:r>
              <w:rPr>
                <w:rFonts w:cs="Arial" w:ascii="Arial Mon" w:hAnsi="Arial Mon"/>
                <w:b/>
                <w:lang w:val="mn-Cyrl-MN"/>
              </w:rPr>
              <w:t xml:space="preserve">" гэсэн зорилтыг хангахад чиглэсэн хөтөлбөр, арга хэмжээ:  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eastAsia="Arial Mon" w:cs="Arial Mon" w:ascii="Arial Mon" w:hAnsi="Arial Mon"/>
                <w:b/>
              </w:rPr>
              <w:t xml:space="preserve"> </w:t>
            </w:r>
            <w:r>
              <w:rPr>
                <w:rFonts w:cs="Arial" w:ascii="Arial Mon" w:hAnsi="Arial Mon"/>
                <w:b/>
              </w:rPr>
              <w:t>ÈÒÕ-ûí òýðã¿¿ëýã÷äýýñ 2019 îíä õèéõ àæëûí òºëºâëºãººã áàò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Àæëûí òºëºâëºãººíèé òºñëèéã áýëýí áîëãîí òýðã¿¿ëýã÷äýä õ¿ðã¿¿ëýí òýäíèé ñàíàë áîäëûã òóñãàí õóðàëä îðóóëàõàä áýëýí áîëã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Òóõàéí æèëä õèéãäýõ àæëûí òºëºâëºãºº áýëýí áîëæ õýðýãæèæ ýõýë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íàðèéí áè÷ãèé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Çºâëºë, àæëûí õýñãèéã øèíý÷ëýí áàéã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Øààðäëàãàòàé çºâëºë, àæëûí õýñãèéã áàéãóóëàõ òàëààð õîëáîãäîõ àëáàäààñ ñóäàëãàà àâ÷ áýëýí áîëã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1</w:t>
            </w:r>
            <w:r>
              <w:rPr>
                <w:rFonts w:cs="Arial" w:ascii="Arial Mon" w:hAnsi="Arial Mon"/>
              </w:rPr>
              <w:t>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Çºâëºë àæëûí õýñã¿¿ä áàéãóóëàãäàí àæèëä îðíî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Íàðèéí áè÷ãèéí äàðãà, òýðã¿¿ëýã÷èä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Òºðèéí áóñ áàéãóóëëàãûã äýìæèæ àæèë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Òýäíèé ñàíàë õ¿ñýëòèéã õ¿ëýýí àâàõ, õàìòðàí àæèë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Òóõàé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cs="Arial"/>
              </w:rPr>
            </w:pPr>
            <w:r>
              <w:rPr>
                <w:rFonts w:eastAsia="Arial Mon" w:cs="Arial Mon" w:ascii="Arial Mon" w:hAnsi="Arial Mon"/>
                <w:lang w:val="mn-Cyrl-M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Èðãýäèéí îðîëöîî íýìýãäýí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ÈÒÕ-ûí àæëûí àëá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ÇÄÒÃ-ûí àæèëòàé òàíèëöàõ, ¿¿ðýã äààëãàâàð, çºâëºìæ ºãº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>Óëèðàëä 1-ñ äîîøã¿é áàéöààã÷èéí àæèë</w:t>
            </w:r>
            <w:r>
              <w:rPr>
                <w:rFonts w:cs="Arial" w:ascii="Arial Mon" w:hAnsi="Arial Mon"/>
                <w:lang w:val="mn-Cyrl-MN"/>
              </w:rPr>
              <w:t>òàé</w:t>
            </w:r>
            <w:r>
              <w:rPr>
                <w:rFonts w:cs="Arial" w:ascii="Arial Mon" w:hAnsi="Arial Mon"/>
              </w:rPr>
              <w:t xml:space="preserve"> òàíèëöàí ìýäýýëýë ñîëèëö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ðèéí àëáàí õààã÷äèéí àæèë ¿¿ðãèéí áèåëýëòýíä õÿíàëò òàâèí ¿¿ðýã äààëãàâàð ºãí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ИТХ-ын</w:t>
            </w:r>
            <w:r>
              <w:rPr>
                <w:rFonts w:cs="Arial" w:ascii="Arial Mon" w:hAnsi="Arial Mon"/>
              </w:rPr>
              <w:t xml:space="preserve"> äàðãà, </w:t>
            </w:r>
            <w:r>
              <w:rPr>
                <w:rFonts w:cs="Arial" w:ascii="Arial Mon" w:hAnsi="Arial Mon"/>
                <w:lang w:val="mn-Cyrl-MN"/>
              </w:rPr>
              <w:t>хороо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Îðîí íóòãèéí îðëîãûí òºëºâëºãººíèé áèåëýëòèéí òàëàà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Îðîí íóòãèéí îðëîãûí òºëºâëºãºº áèåëýëòèéí òàëààð òàòâàðûí áàéöààã÷èéí ìýäýýëýë ñîíñ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Îðëîãûí òºëºâëºãººã áèåë¿¿ëýõ òàëààð õàìòðàí àæèëë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ÈÒÕ-ûí äàðãà, òàòâàðûí áàéöààã÷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ªì÷ õºðºíãèéí òîîëëîã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éãóóëëàãóóäûí ºì÷ õàìãààëàõ çºâëºëèéí àæëûí òàéëàíã ñîíñ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, 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àãàñ á¿òýí æèëýýð ºì÷èéí òîîëëîãî õèéí ä¿íã ÈÒÕ-ûí òýðã¿¿ëýã÷äýä òàíèëöóóëíà. Àøèãëàëòààñ õàñàõ õºðºíãèéã øèéäâýð ãàðãàæ àêòóóë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Ñàíõ¿¿ãèéí àëá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Îðîí íóòãèéí ºì÷èéí òàëàà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 xml:space="preserve">ªì÷ õºðºíãèéí õàäãàëàëò õàìãààëàëò, àøèãëàëòûí òàëààð ñóìûí ºì÷ õàìãààëàõ çºâëºëèéí </w:t>
            </w:r>
            <w:r>
              <w:rPr>
                <w:rFonts w:cs="Arial" w:ascii="Arial Mon" w:hAnsi="Arial Mon"/>
                <w:lang w:val="mn-Cyrl-MN"/>
              </w:rPr>
              <w:t xml:space="preserve">àæëûí </w:t>
            </w:r>
            <w:r>
              <w:rPr>
                <w:rFonts w:cs="Arial" w:ascii="Arial Mon" w:hAnsi="Arial Mon"/>
              </w:rPr>
              <w:t>òàéëàíã ñîíñ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6, 12</w:t>
            </w:r>
            <w:r>
              <w:rPr>
                <w:rFonts w:cs="Arial" w:ascii="Arial Mon" w:hAnsi="Arial Mon"/>
              </w:rPr>
              <w:t>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ª</w:t>
            </w:r>
            <w:r>
              <w:rPr>
                <w:rFonts w:cs="Arial" w:ascii="Arial Mon" w:hAnsi="Arial Mon"/>
              </w:rPr>
              <w:t>ì÷ õºðºíãèéí õàäãàëàëò õàìãààëàëò</w:t>
            </w:r>
            <w:r>
              <w:rPr>
                <w:rFonts w:cs="Arial" w:ascii="Arial Mon" w:hAnsi="Arial Mon"/>
                <w:lang w:val="mn-Cyrl-MN"/>
              </w:rPr>
              <w:t>, àøèãëàëò</w:t>
            </w:r>
            <w:r>
              <w:rPr>
                <w:rFonts w:cs="Arial" w:ascii="Arial Mon" w:hAnsi="Arial Mon"/>
              </w:rPr>
              <w:t xml:space="preserve"> ñàéæèð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ìûí ºì÷ õàìãààëàõ çºâëºë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  <w:b/>
                <w:b/>
              </w:rPr>
            </w:pPr>
            <w:r>
              <w:rPr>
                <w:rFonts w:cs="Arial" w:ascii="Arial Mon" w:hAnsi="Arial Mon"/>
                <w:b/>
              </w:rPr>
              <w:t xml:space="preserve">Øàãíàëä òîäîðõîéëîõ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ðèéí äýýä øàãíàëààð øàãíóóëàõ õ¿ì¿¿ñèéí òîäîðõîéëîëòûã õýëýëö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îäîðõîéëîëòûã õýëýëöýí äýýä øàòíû áàéãóóëàëãàä óëàìæèë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Íàðèéí áè÷ãèéí äàðãà, ñóìûí Çàñàã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ñºâò áàéãóóëëàãóóäûí àæëûí òàéëà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éãóóëëàãóóäûí àæëûí òàëààð ìýäýýëýë ñîíñî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æëûí òàëààð ìýäýýëýë ñîíñîæ ñàíàë õ¿ñýëòèéã ñóäëàí ¿çýõ ¿éë àæèëëàãààíä äýìæëýã ¿ç¿¿ë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óðëûí øèéäâýðèéí áèåëýëòèéã òîîöî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ààñ ãàðãàñàí òîãòîîë øèéäâýð¿¿äèéã õÿíàí ¿ç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Øèéäâýð õýðýãæñýí áàé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 xml:space="preserve">ИТХ-ын хороод, </w:t>
            </w:r>
            <w:r>
              <w:rPr>
                <w:rFonts w:cs="Arial" w:ascii="Arial Mon" w:hAnsi="Arial Mon"/>
              </w:rPr>
              <w:t>Íàðèéí áè÷ãèéí äàðãà</w:t>
            </w:r>
          </w:p>
        </w:tc>
      </w:tr>
      <w:tr>
        <w:trPr>
          <w:trHeight w:val="613" w:hRule="atLeast"/>
        </w:trPr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 Mon" w:hAnsi="Arial Mon" w:cs="Arial"/>
                <w:iCs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Гурав.</w:t>
            </w:r>
            <w:r>
              <w:rPr>
                <w:rFonts w:cs="Arial" w:ascii="Arial Mon" w:hAnsi="Arial Mon"/>
                <w:b/>
              </w:rPr>
              <w:t xml:space="preserve"> </w:t>
            </w:r>
            <w:r>
              <w:rPr>
                <w:rFonts w:cs="Arial" w:ascii="Arial Mon" w:hAnsi="Arial Mon"/>
                <w:iCs/>
                <w:lang w:val="mn-Cyrl-MN"/>
              </w:rPr>
              <w:t xml:space="preserve">. </w:t>
            </w:r>
            <w:r>
              <w:rPr>
                <w:rFonts w:cs="Arial" w:ascii="Arial Mon" w:hAnsi="Arial Mon"/>
                <w:b/>
                <w:iCs/>
                <w:lang w:val="mn-Cyrl-MN"/>
              </w:rPr>
              <w:t>“Хороодыг бие даасан үйл ажиллагааны төлөвлөгөөтэйгээр ажиллуулж, хуралдаанаар хэлэлцэх асуудлыг урьдчилан хэлэлцэж дүгнэлт гаргаж хэвших” зорилтыг хангахад чиглэсэн</w:t>
            </w:r>
            <w:r>
              <w:rPr>
                <w:rFonts w:cs="Arial" w:ascii="Arial Mon" w:hAnsi="Arial Mon"/>
                <w:b/>
                <w:lang w:val="mn-Cyrl-MN"/>
              </w:rPr>
              <w:t xml:space="preserve">  хөтөлбөр, арга хэмжээ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  <w:lang w:val="mn-Cyrl-MN"/>
              </w:rPr>
              <w:t>Хороодын үйл ажиллагааны бие даасан төлөвлөгөө гарг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Хороодын үйл ажиллагаанд ИТХ, Тэргүүлэгчдийн шийдвэрийн хэрэгжилт, үндсэн чиглэлийн хэрэгжилт</w:t>
            </w:r>
            <w:r>
              <w:rPr>
                <w:rFonts w:cs="Arial" w:ascii="Arial Mon" w:hAnsi="Arial Mon"/>
                <w:lang w:val="mn-Cyrl-MN"/>
              </w:rPr>
              <w:t>ийг хянах ажлыг тус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3 хороод тус бүрдээ үйл ажиллагааны төлөвлөгөө батлуулж хэрэгжүүлнэ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Хороодын дарга нар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ын үйл ажиллагааг 4 удаа тусгай удирдамж хөтөлбөртэйгээр зохион байгуул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ИТХ-ын хороодын хуралдаанаар хэлэлцэж ямар ажлыг тусгай удирдамжаар гүйцэтгэхээ ярилцан тохи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хороо тус бүр 1-2 ажлыг тусгай удирдамжаар гүйцэтгэж, тус бүрд нь ажлын тайланг гаргасан бай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Хороодын дарга нар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ëººëºã÷äèéã ºäº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éìàã, ñóìûí õóðëûí òºëººëºã÷äèéí ºäð¿¿äèéã çîõèîí áàé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2-ð óëèðàë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ëººëºã÷èä ñîíãîãäñîí òîéðîãòîî àæèëëàõ íºõöºë á¿ðäýíý.</w:t>
            </w:r>
            <w:r>
              <w:rPr>
                <w:rFonts w:cs="Arial" w:ascii="Arial Mon" w:hAnsi="Arial Mon"/>
                <w:lang w:val="mn-Cyrl-MN"/>
              </w:rPr>
              <w:t xml:space="preserve"> Хороодын талаар ойлголт мэдээллээр иргэдийг ханг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Тýðã¿¿ëýã÷èä, Хороо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/>
            </w:pPr>
            <w:r>
              <w:rPr>
                <w:rFonts w:cs="Arial" w:ascii="Arial Mon" w:hAnsi="Arial Mon"/>
              </w:rPr>
              <w:t>Õóóëü</w:t>
            </w:r>
            <w:r>
              <w:rPr>
                <w:rFonts w:cs="Arial" w:ascii="Arial Mon" w:hAnsi="Arial Mon"/>
                <w:lang w:val="mn-Cyrl-MN"/>
              </w:rPr>
              <w:t>, журам</w:t>
            </w:r>
            <w:r>
              <w:rPr>
                <w:rFonts w:cs="Arial" w:ascii="Arial Mon" w:hAnsi="Arial Mon"/>
              </w:rPr>
              <w:t xml:space="preserve"> ñóðòàë÷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ëáàí áàéãóóëëàãà èðãýäèéí äóíä õóóëü ñóðòàë÷ëàõ àæëûã çîõèîí áàéãóóë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Улира</w:t>
            </w:r>
            <w:r>
              <w:rPr>
                <w:rFonts w:cs="Arial" w:ascii="Arial Mon" w:hAnsi="Arial Mon"/>
                <w:lang w:val="mn-Cyrl-MN"/>
              </w:rPr>
              <w:t>л</w:t>
            </w:r>
            <w:r>
              <w:rPr>
                <w:rFonts w:cs="Arial" w:ascii="Arial Mon" w:hAnsi="Arial Mon"/>
              </w:rPr>
              <w:t xml:space="preserve">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Хороод үйл ажиллагааныхаа хүрээнд харьяалах хуулийг сурталчил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Хороо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ын үйл ажиллагааг сурталчлах цахим мэдээ бэлтгэ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ын үйл ажиллагааг нийт иргэдэд мэдээлэх, сурталчлах, баримтжуулах ажлыг гүйцэтгэ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Тухай бү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ÈÒÕ-ûí хороодын үйл ажиллагааны талаарх мэдээ мэдээллээрх иргэд хангагдахын зэрэгцээ саналаа илэрхийлэх боломж бүрдсэн бай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Нарийн бигчийн дарг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Õóóëü ýðõ ç¿éí áóëàí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Цаасан болон цахим хэлбэрээр хуулийн өөр</w:t>
            </w:r>
            <w:r>
              <w:rPr>
                <w:rFonts w:cs="Arial" w:ascii="Arial Mon" w:hAnsi="Arial Mon"/>
              </w:rPr>
              <w:t>÷ëºëòèéã ìýäýýë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óóëü ýðõ ç¿éí ìýäëýã äýýøèëæ õóóëü õýðýãæèõ íºõöºë á¿ð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Нарийн бичгийн дарг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ýìöýýí óðàëäààí çîõèîí áàéã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 xml:space="preserve">Áàéãóóëëàãûí </w:t>
            </w:r>
            <w:r>
              <w:rPr>
                <w:rFonts w:cs="Arial" w:ascii="Arial Mon" w:hAnsi="Arial Mon"/>
                <w:lang w:val="mn-Cyrl-MN"/>
              </w:rPr>
              <w:t xml:space="preserve">болон хороодын </w:t>
            </w:r>
            <w:r>
              <w:rPr>
                <w:rFonts w:cs="Arial" w:ascii="Arial Mon" w:hAnsi="Arial Mon"/>
              </w:rPr>
              <w:t>íýðýìæèò áîëîí ¿éë àæèëëàãààã ñóðòàë÷ëàõ ÷èãëýëýýð çîõèîí áàéãóóëàãäàí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rFonts w:cs="Arial" w:ascii="Arial Mon" w:hAnsi="Arial Mon"/>
              </w:rPr>
              <w:t>Хороодын íýð õ¿íäèéã îëîí íèéòýä òàíèóëàõ, íèéòèéí áèåèéí òàìèðûã äýìæñýí áîäëîãî õýðýãæèíý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Arial" w:ascii="Arial Mon" w:hAnsi="Arial Mon"/>
              </w:rPr>
              <w:t>/</w:t>
            </w:r>
            <w:r>
              <w:rPr>
                <w:rFonts w:cs="Arial" w:ascii="Arial Mon" w:hAnsi="Arial Mon"/>
                <w:lang w:val="mn-Cyrl-MN"/>
              </w:rPr>
              <w:t>бөх, шатар, гм</w:t>
            </w:r>
            <w:r>
              <w:rPr>
                <w:rFonts w:cs="Arial" w:ascii="Arial Mon" w:hAnsi="Arial Mon"/>
              </w:rPr>
              <w:t xml:space="preserve"> 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Сумын БТСАЗүйч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ýëìýãäýãñäèéí ºäðèéã òýìäýãëý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Óëñ òºðèéí õèëñ õýðýãò õýëìýãäýãñäèéí ãýãýýí äóðñãàëûã õ¿íäýòãý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9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Аригийн доод хүрээн дэх хэлмэгдэгсдийн хөшөөнд хүндэтгэл үзүүлэх ажиллагааг зохион байгуулсан байн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rFonts w:cs="Arial" w:ascii="Arial Mon" w:hAnsi="Arial Mon"/>
              </w:rPr>
              <w:t xml:space="preserve">Ñóðãóóëèéí õ¿¿õä¿¿äýä õýëìýãä¿¿ëýëò ñýäýâò 2 öàãèéí õè÷ýýë çààíà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ÈÒÕ-ûí äàðãà, Нарийн бичгийн дарга, ò¿¿õ íèéãìèéí áàãø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0" w:firstLine="34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Хороодын үйл ажиллагааны бие даасан төлөвлөгөөний хэрэгжилтийн тайлан тав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Хороодын үйл ажиллагааг сайжруулах ИТХ-ын 2019 оны зорилт амжилттай хэрэгжсэнийг баталгаажу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12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3 хороод тус бүрдээ үйл ажиллагааны төлөвлөгөөний хэрэгжилт онцлох ажлын талаар тайлан гаргасан бай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Хороодын дарга нар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 xml:space="preserve">3.2 </w:t>
            </w:r>
            <w:r>
              <w:rPr>
                <w:rFonts w:cs="Arial" w:ascii="Arial Mon" w:hAnsi="Arial Mon"/>
                <w:b/>
                <w:lang w:val="mn-Cyrl-MN"/>
              </w:rPr>
              <w:t>Тогтоол, шийдвэрийн хэрэгжилтийг ханг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Тэргүүлэгчдээс гаргасан ажил хэргийн тогтоолуудын хэрэгжилтийг байнга хя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Жилийн тур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 биелэлтийг хариуцан тогтоолынхоо хэрэгжилтийг үнэлн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3.2.1. Тогтоол, шийдвэрийг цаасан болон цахим хэлбэрээр нийт түгээ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, Тэргүүлэгчдийн шийдвэрийг олон нийтэд сурталчлах таниулах үйл ажиллагааг эрчимжүүлэ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Тухай бү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Тэргүүлэгч, төлөөлөгчид тогтоол шийдвэр сурталчилахад биечлэн оролцо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хороод, Тэргүүлэгчид, Төлөөлөгчи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3.2.3. Сум хөгжүүлэх сангийн талаар гаргасан Төсөв санхүүгийн хорооны дүгнэлтийн талаар мэдээ бэлтгэ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Сум хөгжүүлэх сангийн хяналтыг улсын туршлага болгосон сайн туршлагаа баталгаажуулж, тогтвортой байдлыг хан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05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ргэдийнхээ нийгмийн баялгаас тэгш хүртэх эрхийг тууштай хамгаалж, шударга хяналтыг хэрэгжүүлж буй ажлаа иргэдэд сурталчил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нарийн бичгийн дарга, Төсвийн хороо, иргэ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3.2.4. ИТХ-ын хороод харьяалах асуудлын хүрээнд гарсан тогтоолуудын хэрэгжилтийн тайлан гарг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, Тэргүүлэгчдийн гаргасан тогтоол шийдвэрийн хэрэгжилтийг хан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11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Шийдвэрийн хэрэгжилтийг хувиар тооцох, хэрэгжээгүй шийдвэрийн учир шалтгааныг тодорхойлж, хэрэгжүүлэх арга замыг хурдасг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-ын дарга, хороодын дарга</w:t>
            </w:r>
          </w:p>
        </w:tc>
      </w:tr>
      <w:tr>
        <w:trPr>
          <w:trHeight w:val="613" w:hRule="atLeast"/>
        </w:trPr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  <w:b/>
                <w:lang w:val="mn-Cyrl-MN"/>
              </w:rPr>
              <w:t xml:space="preserve">Дөрөв. </w:t>
            </w:r>
            <w:r>
              <w:rPr>
                <w:rFonts w:cs="Arial" w:ascii="Arial Mon" w:hAnsi="Arial Mon"/>
                <w:b/>
                <w:iCs/>
                <w:lang w:val="mn-Cyrl-MN"/>
              </w:rPr>
              <w:t xml:space="preserve">“БИНХ-ын дарга, ИТХ-ын төлөөлөгчдийг урамшуулах журмыг гарган хэрэгжүүлэх” зорилтыг хангахад чиглэсэн хөтөлбөр, арга хэмжээ 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4" w:hanging="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Áàãèéí ÈÍÕ-ûã õóðëûã õóðàëä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Óëèðàëä 1-ýýñ äîîøã¿é óäàà õóðàëä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 á¿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ãò òóëãàìäñàí àñóóäëóóäûã õýëýëöýí øèéäâýðëýæ áàé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  <w:lang w:val="mn-Cyrl-MN"/>
              </w:rPr>
              <w:t>Б</w:t>
            </w:r>
            <w:r>
              <w:rPr>
                <w:rFonts w:cs="Arial" w:ascii="Arial Mon" w:hAnsi="Arial Mon"/>
              </w:rPr>
              <w:t>àãèéí ÈÍÕ-ûí äàðãà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4" w:hanging="0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Áàãèéí ÈÍÕ-ûã óäèðäëàãààð õàíã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Áàãèéí ÈÍÕ-ûí àæèëòàé òàíèëöàí ìýðã</w:t>
            </w:r>
            <w:r>
              <w:rPr>
                <w:rFonts w:cs="Arial" w:ascii="Arial Mon" w:hAnsi="Arial Mon"/>
                <w:lang w:val="mn-Cyrl-MN"/>
              </w:rPr>
              <w:t>э</w:t>
            </w:r>
            <w:r>
              <w:rPr>
                <w:rFonts w:cs="Arial" w:ascii="Arial Mon" w:hAnsi="Arial Mon"/>
              </w:rPr>
              <w:t>æèë àðãà ç¿éí çºâºëãºº ºãº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ãèéí ÈÍÕ-ûí àæèë ñàéæèð÷ èðãýäèéí îðîëöîî íýìýã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Нарийн бичгийн дарг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4" w:hanging="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Багийн ИНХ-ын дарга нарт сургалт зохион байгуул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Багийн ИНХ-ын ажил сайжирч хурлын чанарт ахиц гар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1-р са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ãèéí ÈÍÕ-ûí àæèë ñàéæèð÷ èðãýäèéí îðîëöîî íýìýã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Нарийн бичгийн дарг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4" w:hanging="0"/>
              <w:jc w:val="both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</w:rPr>
              <w:t>Ýðõ ç¿éí ñóðãàëò çîõèîí áàéã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Áàãèéí ÈÍÕ-ûí äàðãà íàðò õóóëü ýðõ ç¿éí ñóðãàëò çîõèîí áàéãóóëàõ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Àéìãèéí ÈÒÕ-ààñ çîõèîí áàéãóóëæ áàéãàà ñóðãàëò ñåìèíàðò ãðàôèêèéí äàãóó õàìðàãäàõ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Àæèëëàõ íºõöºë áîëîëöîîãîîð õàíã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ãèéí ÈÍÕ-ûí äàðãà íàðûí õóóëü ýðõ ç¿éí ìýäëýã äýýøèëæ, àæëûí àðãà áàðèë ñàéæèðíà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ðãàëò ñåìèíàðò á¿ðýí õàìðàãäàíà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ëáàí áëàíê áîëîí øààðäëàãàòàé òåõíèê õýðýãñýëýýð õàíãàãä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àæëûí àëá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Mon" w:hAnsi="Arial Mon" w:cs="Arial"/>
                <w:b/>
                <w:b/>
                <w:lang w:val="mn-Cyrl-MN"/>
              </w:rPr>
            </w:pPr>
            <w:r>
              <w:rPr>
                <w:rFonts w:cs="Arial" w:ascii="Arial Mon" w:hAnsi="Arial Mon"/>
                <w:b/>
              </w:rPr>
              <w:t>Ñàíàë àñóóëãà ÿâ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Ñóìûí Çàñàã äàðãûí ¿éë àæèëëàãààíû õºòºëáºð áîëîí áóñàä øààðäëàãàòàé àñóóäëààð ñàíàë àñóóëãà àâ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ðãýäèéí ñàíàëä ò¿øèãëýñýí áîäëîãî áîëîâñðóóëàõ áîëîìæ á¿ð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àæëûí àëáà, ÇÄÒÃ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БИНХ-ын дарга, ИТХ-ын төлөөлөгчдийн ажил дүгнэх үзүүлэлтийг батлан хэрэгжүүлэ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Оны шилдэг шалгаруулах журам батлах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БИНХ-ын дарга нарын урамшууллыг тайланг үндэслэн олгох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Оны шилдгүүдэд шагнал урамшил олг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Урамшуулал, дэмжлэгийн механизмтай болсон байн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БИНХ-ын өдөр тутмын үйл ажиллагааг сайжруулж, тайланг тогтмолжуулн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БИНХ-ын дарга 1, төлөөлөгч 1-2-ыг шагнаж урамшуул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Нарийн бичгийн дарга, ажлын хэсэг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Arial" w:ascii="Arial Mon" w:hAnsi="Arial Mon"/>
                <w:b/>
              </w:rPr>
              <w:t xml:space="preserve">Àøèã ñîíèðõîëûí çºð÷ëèéí áîëîí </w:t>
            </w:r>
            <w:r>
              <w:rPr>
                <w:rFonts w:cs="Arial" w:ascii="Arial Mon" w:hAnsi="Arial Mon"/>
                <w:b/>
                <w:lang w:val="mn-Cyrl-MN"/>
              </w:rPr>
              <w:t>ХАС</w:t>
            </w:r>
            <w:r>
              <w:rPr>
                <w:rFonts w:cs="Arial" w:ascii="Arial Mon" w:hAnsi="Arial Mon"/>
                <w:b/>
              </w:rPr>
              <w:t>ÕÎÌ</w:t>
            </w:r>
            <w:r>
              <w:rPr>
                <w:rFonts w:cs="Arial" w:ascii="Arial Mon" w:hAnsi="Arial Mon"/>
                <w:b/>
                <w:lang w:val="mn-Cyrl-MN"/>
              </w:rPr>
              <w:t xml:space="preserve"> </w:t>
            </w:r>
            <w:r>
              <w:rPr>
                <w:rFonts w:cs="Arial" w:ascii="Arial Mon" w:hAnsi="Arial Mon"/>
                <w:b/>
              </w:rPr>
              <w:t xml:space="preserve"> ãàðãóóë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ðèéí àëáàí õààã÷èä áîëîí òºëººëºã÷äèéí ìýä¿¿ëãèéã õóóëèéí õóãàöààíä ãàðã</w:t>
            </w:r>
            <w:r>
              <w:rPr>
                <w:rFonts w:cs="Arial" w:ascii="Arial Mon" w:hAnsi="Arial Mon"/>
                <w:lang w:val="mn-Cyrl-MN"/>
              </w:rPr>
              <w:t>аж баталгааны маягтаа ЭБАТ өгө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2-ð ñàðûí 1</w:t>
            </w:r>
            <w:r>
              <w:rPr>
                <w:rFonts w:cs="Arial" w:ascii="Arial Mon" w:hAnsi="Arial Mon"/>
                <w:lang w:val="mn-Cyrl-MN"/>
              </w:rPr>
              <w:t>5</w:t>
            </w:r>
            <w:r>
              <w:rPr>
                <w:rFonts w:cs="Arial" w:ascii="Arial Mon" w:hAnsi="Arial Mon"/>
              </w:rPr>
              <w:t>-íû äîòî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ëáàí òóøàëòíóóä áîëîí òºëººëºã÷èä ìýä¿¿ëãýý õóãàöààíä íü ¿íýí çºâ ãàðãàæ ìýä¿¿ëñýí áàé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Íàðèéí áè÷ãèé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Öàãààòãàëûí êîìèñ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ýëìýãäýãñäèéã öàãààòãóóëàõ, íºõºí îëãîâîð àâàõ ìàòåðèàë á¿ðä¿¿ëýõýä íü äýìæëýã ¿ç¿¿ëýõ, õîëáîãäîõ ñóäàëãàà ãàðã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ýëìýãäýãñäèéí ¿ð õ¿¿õýä à÷ çýý íàðûí ñóäàëãàà ãàðãàíà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Íºõºí îëãîâîð àâàõ èðãýä ìàòåðèàëàà á¿ðä¿¿ëñýí áàé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íàðèéí áè÷ãèéí äàðãà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ÃÕÓÑ àæè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Çºâëºëä àæëûí äýìæëýã ¿ç¿¿ëýõ àæèëëàõ íºõöºë áîëîëöîîã õàíãàõàä á¿õ òàëûí äýìæëýã ¿ç¿¿ë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Àæëûí òºëºâëºãºº ãàðãàí õýðýãæ¿¿ëíý. Ãýìò õýðãèéí ãàðàëò ÿëàíãóÿà ìàëûí õóëãàéí õýðãèéí ãàðàëò áóóð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ÈÒÕ-ûí äàðãà, ÃÕÓÑÀÇ</w:t>
            </w:r>
            <w:r>
              <w:rPr>
                <w:rFonts w:cs="Arial" w:ascii="Arial Mon" w:hAnsi="Arial Mon"/>
                <w:lang w:val="mn-Cyrl-MN"/>
              </w:rPr>
              <w:t>С</w:t>
            </w:r>
            <w:r>
              <w:rPr>
                <w:rFonts w:cs="Arial" w:ascii="Arial Mon" w:hAnsi="Arial Mon"/>
              </w:rPr>
              <w:t>Ç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34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ÌÓÇÍ-èéí àæè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МУЗН-ийн ажлыг дэмжих, гишүүд дэмжигчид элсүүлэ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Õàíäèâ òóñëàìæ, ãèø¿¿äèéí òàòâàðûã õóðààí àâ÷ óëààí çàãàëìàéí ¿éë àæèëëàãààã </w:t>
            </w:r>
            <w:r>
              <w:rPr>
                <w:rFonts w:cs="Arial" w:ascii="Arial Mon" w:hAnsi="Arial Mon"/>
                <w:lang w:val="mn-Cyrl-MN"/>
              </w:rPr>
              <w:t>æèãäð¿¿ëýõ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 xml:space="preserve">Ãèø¿¿äýý á¿ðòãýëæ¿¿ëý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ÈÒÕ,</w:t>
            </w:r>
            <w:r>
              <w:rPr>
                <w:rFonts w:cs="Arial" w:ascii="Arial Mon" w:hAnsi="Arial Mon"/>
                <w:lang w:val="mn-Cyrl-MN"/>
              </w:rPr>
              <w:t xml:space="preserve"> Засаг дарга</w:t>
            </w:r>
            <w:r>
              <w:rPr>
                <w:rFonts w:cs="Arial" w:ascii="Arial Mon" w:hAnsi="Arial Mon"/>
              </w:rPr>
              <w:t xml:space="preserve"> àíõàí øàòíû õîðîî</w:t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</w:r>
          </w:p>
        </w:tc>
      </w:tr>
      <w:tr>
        <w:trPr>
          <w:trHeight w:val="613" w:hRule="atLeast"/>
        </w:trPr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b/>
              </w:rPr>
              <w:t>Òàâ</w:t>
            </w:r>
            <w:r>
              <w:rPr>
                <w:rFonts w:cs="Arial" w:ascii="Arial Mon" w:hAnsi="Arial Mon"/>
                <w:b/>
                <w:lang w:val="mn-Cyrl-MN"/>
              </w:rPr>
              <w:t>.</w:t>
            </w:r>
            <w:r>
              <w:rPr>
                <w:rFonts w:cs="Arial" w:ascii="Arial Mon" w:hAnsi="Arial Mon"/>
                <w:b/>
              </w:rPr>
              <w:t>”Õÿíàëò øàëãàëòûí àæèë</w:t>
            </w:r>
            <w:r>
              <w:rPr>
                <w:rFonts w:cs="Arial" w:ascii="Arial Mon" w:hAnsi="Arial Mon"/>
                <w:b/>
                <w:lang w:val="mn-Cyrl-MN"/>
              </w:rPr>
              <w:t xml:space="preserve"> " гэсэн зорилтыг хангахад чиглэсэн хөтөлбөр, арга хэмжээ:  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5.1 ÈÒÕ, òýðã¿¿ëýã÷äèéí õóðëààñ ãàðñàí øèéäâýðèéí áèåëýëòèéã õÿíà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ÇÄÒÃ ò¿¿íèé àëáàäóóä òºñºâò áàéãóóëëàãóó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Øèéäâýð õýðýãæèæ ¿ð ä¿íä õ¿ðñýí áàéí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Хороод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5.2. Îðîí íóòãèéí ºì÷èéí ýä õºðºíãèéí õàäãàëàëò, õàìãààëàëò, àøèãëàëòàíä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ñûí áîëîí îðîí íóòãèéí ºì÷èéí á¿õ àëáàí áàéãóóëëàãóó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6, 12-ð ñàð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ªì÷ õºðºíãèéí õàäãàëàëò, àøèãëàëò, õàìãààëàëò ñàéæèð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Mon" w:hAnsi="Arial Mon"/>
              </w:rPr>
              <w:t>ÈÒÕ-ûí äàðãà, НБД, ºì÷ õàìãààëàõ çºâëºë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5.3. Èðãýäýýñ èð¿¿ëñýí санал, хүсэлт, өргөдөл гомдол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Ãîìäîë ãàðãàñàí àæ àõóéí íýãæ áàéãóóëëàã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rFonts w:cs="Arial" w:ascii="Arial Mon" w:hAnsi="Arial Mon"/>
              </w:rPr>
              <w:t xml:space="preserve">Èðãýíèé </w:t>
            </w:r>
            <w:r>
              <w:rPr>
                <w:rFonts w:cs="Arial" w:ascii="Arial Mon" w:hAnsi="Arial Mon"/>
                <w:lang w:val="mn-Cyrl-MN"/>
              </w:rPr>
              <w:t xml:space="preserve">санал, хүсэлт, </w:t>
            </w:r>
            <w:r>
              <w:rPr>
                <w:rFonts w:cs="Arial" w:ascii="Arial Mon" w:hAnsi="Arial Mon"/>
              </w:rPr>
              <w:t>ãîìäîëûã øàëãàí ¿çýæ õàðèóã õ¿ðã¿¿ë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4</w:t>
            </w:r>
            <w:r>
              <w:rPr>
                <w:rFonts w:cs="Arial" w:ascii="Arial Mon" w:hAnsi="Arial Mon"/>
              </w:rPr>
              <w:t xml:space="preserve">. ¯äèéí öàé õºòºëáºðèéí õýðýãæèëòýíä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Ерөнхий боловсролын ñóðãóóëèéí ¿äèéí öàéíû õýðýãæèëòèéã õÿíàæ ¿çý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¿¿õä¿¿äèéí ¿äèéí öàéíû ÷àíàð ñàéæèð÷ ýð¿¿ë àþóëã¿é õ¿íñýýð õàíãàãäà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5</w:t>
            </w:r>
            <w:r>
              <w:rPr>
                <w:rFonts w:cs="Arial" w:ascii="Arial Mon" w:hAnsi="Arial Mon"/>
              </w:rPr>
              <w:t xml:space="preserve">. Ãàë òîãîî á¿õèé àëáàí ãàçðóóäàä 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  <w:lang w:val="mn-Cyrl-MN"/>
              </w:rPr>
              <w:t>Ерөнхий боловсролын</w:t>
            </w:r>
            <w:r>
              <w:rPr>
                <w:rFonts w:cs="Arial" w:ascii="Arial Mon" w:hAnsi="Arial Mon"/>
              </w:rPr>
              <w:t xml:space="preserve"> ñóðãóóëü, õ¿í ýìíýëýã, öýöýðëý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ä 1 óäà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îîë õ¿íñíèé õàäãàëàëò õàìãààëàëò, ýð¿¿ë àõóéí íºõöºë øààðäëàãà õàíãàñàí áàéíà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6</w:t>
            </w:r>
            <w:r>
              <w:rPr>
                <w:rFonts w:cs="Arial" w:ascii="Arial Mon" w:hAnsi="Arial Mon"/>
              </w:rPr>
              <w:t>. Àðõè ñîãòóóðóóëàõ óíäàà, òàìõè õóäàëäàí áîðëóóëäàã öýã¿¿ä</w:t>
            </w:r>
            <w:r>
              <w:rPr>
                <w:rFonts w:cs="Arial" w:ascii="Arial Mon" w:hAnsi="Arial Mon"/>
                <w:lang w:val="mn-Cyrl-MN"/>
              </w:rPr>
              <w:t>э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Çºâøººðºë á¿õèé öýã¿¿äýä õÿíàëò øàëãàëò õèéæ çºð÷èë äóòàãäëûã àðèëãà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ä 1 óäà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óóëü òîãòîîìæ øèéäâýð¿¿ä õýðýãæèæ èðãýäèéí àìàð òàéâàí àìüäðàõ íºõöºë á¿ð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7</w:t>
            </w:r>
            <w:r>
              <w:rPr>
                <w:rFonts w:cs="Arial" w:ascii="Arial Mon" w:hAnsi="Arial Mon"/>
              </w:rPr>
              <w:t xml:space="preserve">. ¯éë÷èëãýýíèé ãàçðóóäàä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>
                <w:rFonts w:cs="Arial" w:ascii="Arial Mon" w:hAnsi="Arial Mon"/>
              </w:rPr>
              <w:t>Á¿õ òºðëèéí ¿éë÷èëãýý ¿ç¿¿ëäýã ãàçðóóäàä õÿíàëò øàëãàë</w:t>
            </w:r>
            <w:r>
              <w:rPr>
                <w:rFonts w:cs="Arial" w:ascii="Arial Mon" w:hAnsi="Arial Mon"/>
                <w:lang w:val="mn-Cyrl-MN"/>
              </w:rPr>
              <w:t>т</w:t>
            </w:r>
            <w:r>
              <w:rPr>
                <w:rFonts w:cs="Arial" w:ascii="Arial Mon" w:hAnsi="Arial Mon"/>
              </w:rPr>
              <w:t xml:space="preserve"> õèé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Óëèðàëä 1 óäà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òàíäàðò õàíãàñàí íºõöºëä ¿éë àæèëëàãàà ÿâóóëäàã áîëíî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8</w:t>
            </w:r>
            <w:r>
              <w:rPr>
                <w:rFonts w:cs="Arial" w:ascii="Arial Mon" w:hAnsi="Arial Mon"/>
              </w:rPr>
              <w:t>. Ýìèéí ýðãýëòèéí ñà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Ýìíýëýãèéí ýìèéí ýðãýëòèéí ñàíãèéí ¿éë àæèëëàãààíä õÿíàëò øàëãàëò õèé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Õàãàñ æèëä 1 óäà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ðãýä íàéäâàðòàé ýìýýð ¿éë÷ë¿¿ëäýã áîëíî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Mon" w:hAnsi="Arial Mon"/>
              </w:rPr>
              <w:t>5.</w:t>
            </w:r>
            <w:r>
              <w:rPr>
                <w:rFonts w:cs="Arial" w:ascii="Arial Mon" w:hAnsi="Arial Mon"/>
                <w:lang w:val="mn-Cyrl-MN"/>
              </w:rPr>
              <w:t>9</w:t>
            </w:r>
            <w:r>
              <w:rPr>
                <w:rFonts w:cs="Arial" w:ascii="Arial Mon" w:hAnsi="Arial Mon"/>
              </w:rPr>
              <w:t>.</w:t>
            </w:r>
            <w:r>
              <w:rPr>
                <w:rFonts w:cs="Arial" w:ascii="Arial Mon" w:hAnsi="Arial Mon"/>
                <w:lang w:val="mn-Cyrl-MN"/>
              </w:rPr>
              <w:t xml:space="preserve"> </w:t>
            </w:r>
            <w:r>
              <w:rPr>
                <w:rFonts w:cs="Arial" w:ascii="Arial Mon" w:hAnsi="Arial Mon"/>
              </w:rPr>
              <w:t xml:space="preserve">Áàéãàëü îð÷íû òºëºâ áàéäàëä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ìûí á¿õ ãàçàð íóòàã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3-ð óëèðàë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Áàéãàëü îð÷íû òºëºâ áàéäàëä ¿íýëãýý õèéí øààðäëàãàòàé ãàçðóóäàä íºõºí ñýðãýýëò, õàìãààëàëò õèéõ íºõöºë á¿ðäý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</w:rPr>
              <w:t>5.1</w:t>
            </w:r>
            <w:r>
              <w:rPr>
                <w:rFonts w:cs="Arial" w:ascii="Arial Mon" w:hAnsi="Arial Mon"/>
                <w:lang w:val="mn-Cyrl-MN"/>
              </w:rPr>
              <w:t>0</w:t>
            </w:r>
            <w:r>
              <w:rPr>
                <w:rFonts w:cs="Arial" w:ascii="Arial Mon" w:hAnsi="Arial Mon"/>
              </w:rPr>
              <w:t>. Òºñºë õºòºëáºð</w:t>
            </w:r>
            <w:r>
              <w:rPr>
                <w:rFonts w:cs="Arial" w:ascii="Arial Mon" w:hAnsi="Arial Mon"/>
                <w:lang w:val="mn-Cyrl-MN"/>
              </w:rPr>
              <w:t>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Ñóìûí õýìæýýíä õýðýãæèæ áóé á¿õ òºñºë õºòºëáºðèéí õýðýãæèëò, ¿ð ä¿íä õÿíàëò õèé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Æèëèéí òóð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Òºñºë õºòºëáºðèéí õýðýãæèëò ò¿¿íèé ¿ð ä¿í ñàéæèð÷ èðãýäèéí àìüäðàë äýýøèëí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ÈÒÕ-ûí äàðãà, òýðã¿¿ëýã÷èä, áàéöààã÷ íàð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5.11. Сүм хийдийн харилцааны байдал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Иргэдийн хандиваар бий болсон соёлын өвийн дурсгалт зүйлсийн хадгалалт хамгаалалтыг сайжру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2-р улирал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  <w:lang w:val="mn-Cyrl-MN"/>
              </w:rPr>
              <w:t>Сүсэгтний холбоо сэргээн идэвхжүүлж, иргэдийг соён гэгээрүүлэх ажилд хамтран оролцуул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"/>
                <w:lang w:val="mn-Cyrl-MN"/>
              </w:rPr>
            </w:pPr>
            <w:r>
              <w:rPr>
                <w:rFonts w:cs="Arial" w:ascii="Arial Mon" w:hAnsi="Arial Mon"/>
                <w:lang w:val="mn-Cyrl-MN"/>
              </w:rPr>
              <w:t>ИТХ, Хууль эрх зүйн хороо</w:t>
            </w:r>
          </w:p>
        </w:tc>
      </w:tr>
    </w:tbl>
    <w:p>
      <w:pPr>
        <w:pStyle w:val="Normal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______оОо_____</w:t>
      </w:r>
    </w:p>
    <w:sectPr>
      <w:type w:val="nextPage"/>
      <w:pgSz w:orient="landscape" w:w="15840" w:h="12240"/>
      <w:pgMar w:left="1152" w:right="53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" w:hAnsi="Arial Mon" w:cs="Arial Mo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on" w:hAnsi="Arial Mo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Mon" w:hAnsi="Arial Mo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on" w:hAnsi="Arial Mo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on" w:hAnsi="Arial Mon" w:cs="Arial Mon"/>
      <w:sz w:val="24"/>
      <w:szCs w:val="24"/>
    </w:rPr>
  </w:style>
  <w:style w:type="character" w:styleId="Heading1Char">
    <w:name w:val="Heading 1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9:00Z</dcterms:created>
  <dc:creator>M.Batjargal</dc:creator>
  <dc:description/>
  <cp:keywords/>
  <dc:language>en-US</dc:language>
  <cp:lastModifiedBy>ENKHJARGAL</cp:lastModifiedBy>
  <cp:lastPrinted>2019-02-15T09:58:00Z</cp:lastPrinted>
  <dcterms:modified xsi:type="dcterms:W3CDTF">2019-03-04T09:15:00Z</dcterms:modified>
  <cp:revision>10</cp:revision>
  <dc:subject/>
  <dc:title/>
</cp:coreProperties>
</file>